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ИНЯТО                                                                                 УТВЕРЖДЕН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брании первичной                                         Директор МКОУ «ДСОШ №2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союзной организации                                      ___________Байсонгуров А.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КОУ «ДСОШ №2»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ФСОЮЗНОМ КОМИТЕТ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ОБЩИЕ ПОЛОЖЕНИЯ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Cs w:val="28"/>
        </w:rPr>
        <w:t xml:space="preserve">1.1. Положение о первичной профсоюзной организации МКОУ «Доргелинской СОШ №2» разработано в соответствии с пунктами 22, 32, 33, 34, 35, 42.9 Устава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Cs w:val="28"/>
        </w:rPr>
        <w:t xml:space="preserve">1.2. Первичная профсоюзная организация МКОУ «Доргелинской СОШ №2» является структурным подразделением Профсоюза работников народного образования и науки Российской Федерации и структурным звеном профсоюзной организации Карабудахкентского  района Профсоюза работников народного образования и науки РФ (далее - районной организации Профсоюза)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районной организации Профсоюза</w:t>
      </w:r>
      <w:r>
        <w:rPr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6. Первичная профсоюзная организация школы действует на основании Устава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— законодательство РФ), нормативными правовыми актами органов местного самоуправления, решениями руководящих органов районной организации Профсоюза.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Cs w:val="28"/>
        </w:rPr>
        <w:t xml:space="preserve"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администрации школы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ЦЕЛИ И ЗАДАЧИ ПЕРВИЧНОЙ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 Задачами первичной профсоюзной организации школы являются: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район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2. Содействие повышению уровня жизни членов Профсоюза, состоящих на учете в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3. Представительство интересов членов Профсоюза в органах управления школой, органах местного самоуправления, общественных и иных организациях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4. Обеспечение членов Профсоюза правовой и социальной информацией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профсоюзной организации школы, их выборных профсоюзных органов по реализации уставных задач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Cs w:val="28"/>
        </w:rPr>
        <w:t xml:space="preserve">2.3.1. Ведет коллективные переговоры, заключает коллективный договор с директором школы, содействует его реализации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2. Принимает участие в разработке предложений к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видов социальной защиты работников на уровне школы, а также контроль за выполнением коллективного договор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6. Обращается в органы, рассматривающие трудовые споры, с заявлениями по защите трудовых прав членов Профсоюза, других работников образования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8. Изучает уровень жизни педагогических и других работников образования, реализует меры по повышению их жизненного уровня,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ы с учетом прожиточного минимума и роста цен и тарифов на товары и услуги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11. Оказывает методическую, консультационную, юридическую и материальную помощь членам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12. Осуществляет обучение профсоюзного актива, правовое обучение членов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13. 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14. Участвует в избирательных кампаниях в соответствии с федеральными законами и законами субъекта РФ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15. 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В первичной профсоюзной организации школы реализуется единый уставной порядок приема в Профсоюз и выхода из Профсоюза: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Cs w:val="28"/>
        </w:rPr>
        <w:t xml:space="preserve">Одновременно с заявлением о вступлении в Профсоюз вступающий подает заявление директору  о безналичной уплате членского профсоюзного взнос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2. Работнику, принятому в Профсоюз, выдается членский билет единого образца, который хранится у члена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3. Член Профсоюза не может одновременно состоять в других профсоюзах по основному месту работ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Cs w:val="28"/>
        </w:rPr>
        <w:t xml:space="preserve">Выбывающий из Профсоюза подает письменное заявление директору о прекращении взимания с него членского профсоюзного взнос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 Учет членов Профсоюза осуществляется в профсоюзном комитете в форме журнала или по учетным карточкам установленного образца 5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 Члены Профсоюза приобретают права и несут обязанности в соответствии с пунктами 13, 14 Устава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7. Отчеты и выборы профсоюзных органов в первичной профсоюзной организации школы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школы — один раз в 2-3 года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районной организации Профсоюз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— профсоюзный комитет), председатель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 — ревизионная комиссия)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2-3 год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брание: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1. Утверждает Положение о первичной профсоюзной организации школы, вносит в него изменения и дополнения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6. Избирает председателя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8. Заслушивает отчет и дает оценку деятельности профсоюзному комитету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9. Заслушивает и утверждает отчет ревизионной комиссии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Cs w:val="28"/>
        </w:rPr>
        <w:t xml:space="preserve">4.3.10. Избирает казначея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11. Избирает делегатов на конференцию районной организации Профсоюза, делегирует своих представителей в состав район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12. Утверждает смету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13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14. Решает иные вопросы, вытекающие из уставных целей и задач Профсоюза, в пределах своих полномочий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Собрание может делегировать отдельные свои полномочия профсоюзному комитету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Cs w:val="28"/>
        </w:rPr>
        <w:t xml:space="preserve">4.5. 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Собрание считается правомочным (имеет кворум) при участии в нем более половины членов Профсоюза, состоящих на профсоюзном учете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Собрание не вправе принимать решения по вопросам, относящимся к компетенции выборных профсоюзных органов вышестоящих организаций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9. В соответствии с пунктом 30 Устава Профсоюза может созываться внеочередное собрание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очередное собрание созывается: по инициативе профсоюзного комитета; по требованию не менее чем одной трети членов Профсоюза.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вестка дня и дата проведения внеочередного собрания первичной профсоюзной организации школы объявляются не позднее чем за 15 дней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союзный комитет: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1. Осуществляет руководство и текущую деятельность первичной профсоюзной организации в период между собраниями, обеспечивает выполнение решений район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2. Созывает профсоюзное собрание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3. Представляет и защищает социально-трудовые права и профессиональные интересы членов Профсоюза в отношениях с администрацией школы, а также при необходимости в органах местного самоуправления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4. Принимает решение о вступлении в коллективные переговоры с работодателем по заключению коллективного договор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11.5.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.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7. На равноправной основе с администрацией школы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11. Согласовывает принимаемые директором школы локальные акты учреждения, касающиеся трудовых и социально-экономических прав работников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15. Осуществляет контроль за предоставлением директоро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16. Формирует комиссии, избирает уполномоченных по охране труда, руководит их работой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18. Обращается в судебные органы с исковыми заявлениями в защиту трудовых прав членов Профсоюза по их просьбе или по собственной инициативе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19. Проводит по взаимной договоренности с директором совместные заседания для обсуждения актуальных проблем жизни трудового коллектива и координации общих усилий по их разрешению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20. Информирует членов Профсоюза о своей работе, деятельности выборных профсоюзных органов вышестоящих организаций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чета район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22. Распоряжается финансовыми средствами первичной профсоюзной организации школы в соответствии с утвержденной сметой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25. По предложению председателя первичной профсоюзной организации избирает заместителей председателя первичной профсоюзной организации школы, если они не избраны на собрании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27. В соответствии с Уставом Профсоюза созывает внеочередное собрание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28. Реализует иные полномочия, в том числе делегированные ему профсоюзным собранием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первичной профсоюзной организации школы: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3. Организует выполнение решений профсоюзных собраний, профсоюзного комитета, выборных органов район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4. Председательствует на профсоюзном собрании, ведет заседание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7. Вносит на рассмотрение профсоюзного комитета предложения по кандидатуре заместителей председателя первичной профсоюзной организации, если они не избраны на собрании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8. Делает в необходимых случаях заявления, направляет обращения и ходатайства от имени первичной профсоюзной организации и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9. Организует делопроизводство и текущее хранение документов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10. Реализует иные полномочия, делегированные профсоюзным собранием, профсоюзным комитетом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РЕВИЗИОННАЯ КОМИССИЯ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ую организацию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4. Член ревизионной комиссии не может одновременно являться членом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5. Ревизионная комиссия избирает из своего состава председателя и заместителя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6. Председатель ревизионной комиссии участвует в работе профсоюзного комитета с правом совещательного голос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ИМУЩЕСТВО ПЕРВИЧНОЙ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.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районной организации Профсоюза и Уставом Профсоюза.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. РЕОРГАНИЗАЦИЯ И ЛИКВИДАЦИЯ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7.1</w:t>
      </w:r>
      <w:r>
        <w:rPr>
          <w:color w:val="000000"/>
          <w:szCs w:val="28"/>
        </w:rPr>
        <w:t xml:space="preserve">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районной организацией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 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ЗАКЛЮЧИТЕЛЬНЫЕ ПОЛОЖЕНИЯ</w:t>
      </w:r>
    </w:p>
    <w:p>
      <w:pPr>
        <w:pStyle w:val="Style15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ую организацию Профсоюза при реорганизации или ликвидации профсоюзной организ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есто нахождения руководящих органов первичной профсоюзной организации школы: 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38:00Z</dcterms:created>
  <dc:creator>учитель</dc:creator>
  <dc:description/>
  <dc:language>en-US</dc:language>
  <cp:lastModifiedBy>Мурад</cp:lastModifiedBy>
  <cp:lastPrinted>2016-02-09T15:08:00Z</cp:lastPrinted>
  <dcterms:modified xsi:type="dcterms:W3CDTF">2017-09-30T11:38:00Z</dcterms:modified>
  <cp:revision>2</cp:revision>
  <dc:subject/>
  <dc:title>Положение о профсоюзном комитете</dc:title>
</cp:coreProperties>
</file>