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30"/>
        <w:rPr>
          <w:color w:val="000000"/>
        </w:rPr>
      </w:pPr>
      <w:r>
        <w:rPr>
          <w:color w:val="000000"/>
        </w:rPr>
        <w:t xml:space="preserve">Принято на педагогическом </w:t>
      </w:r>
    </w:p>
    <w:p>
      <w:pPr>
        <w:pStyle w:val="Normal"/>
        <w:rPr/>
      </w:pPr>
      <w:r>
        <w:rPr/>
        <w:t xml:space="preserve">совете   </w:t>
      </w:r>
      <w:r>
        <w:rPr>
          <w:rFonts w:cs="Verdana" w:ascii="Verdana" w:hAnsi="Verdana"/>
        </w:rPr>
        <w:t>(</w:t>
      </w:r>
      <w:r>
        <w:rPr/>
        <w:t xml:space="preserve">протокол от </w:t>
      </w:r>
      <w:r>
        <w:rPr>
          <w:rFonts w:cs="Verdana" w:ascii="Verdana" w:hAnsi="Verdana"/>
        </w:rPr>
        <w:t xml:space="preserve">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№ </w:t>
      </w:r>
      <w:r>
        <w:rPr/>
        <w:t>______</w:t>
        <w:tab/>
        <w:t xml:space="preserve">           МКОУ «Доргелинская средняя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общеобразовательная школа №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иректор школы:</w:t>
      </w:r>
    </w:p>
    <w:p>
      <w:pPr>
        <w:pStyle w:val="Normal"/>
        <w:tabs>
          <w:tab w:val="clear" w:pos="708"/>
          <w:tab w:val="left" w:pos="5600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___________ Байсонгуров А.М.</w:t>
      </w:r>
    </w:p>
    <w:p>
      <w:pPr>
        <w:pStyle w:val="Normal"/>
        <w:tabs>
          <w:tab w:val="clear" w:pos="708"/>
          <w:tab w:val="left" w:pos="56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  <w:tab w:val="right" w:pos="935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aps/>
        </w:rPr>
      </w:pPr>
      <w:r>
        <w:rPr>
          <w:b/>
        </w:rPr>
        <w:t>О ОБЩЕШКОЛЬНОМ РОДИТЕЛЬСКОМ КОМИТЕТЕ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1.1.   Настоящее Положение регламентирует деятельность общешкольного родительского комитета образовательного учреждения, являющегося одним из органов самоуправления.</w:t>
        <w:br/>
        <w:t xml:space="preserve">  1.2.  Общешкольный родительский комитет  создан в целях содействия школе и семье в получении дошкольного, начального общего, основного общего, среднего (полного) общего образования детьми и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1.3.Общешкольный родительский комитет образовательного учреждения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семерное укрепление связи между семьей и школой в целях установления единства воспитательного влияния на детей, педагогического коллектива и семьи, общественности.</w:t>
      </w:r>
    </w:p>
    <w:p>
      <w:pPr>
        <w:pStyle w:val="Normal"/>
        <w:numPr>
          <w:ilvl w:val="0"/>
          <w:numId w:val="6"/>
        </w:numPr>
        <w:ind w:left="360" w:hanging="709"/>
        <w:jc w:val="both"/>
        <w:rPr/>
      </w:pPr>
      <w:r>
        <w:rPr/>
        <w:t>Привлечение родительской общественности к активному участию в жизни школы, к организации внеклассной и внешкольной работы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Участие в организации широкой педагогической пропаганды среди родителей и населения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несение рекомендаций и предложений об изменении и дополнении документов Учреждения, регламентирующих организацию образовательного процесса по созданию оптимальных условий для обучения и воспитания обучающихся, детей дошкольной группы в том числе по укреплению их здоровья и организации 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сновные направления деятельности.</w:t>
      </w:r>
    </w:p>
    <w:p>
      <w:pPr>
        <w:pStyle w:val="Normal"/>
        <w:jc w:val="both"/>
        <w:rPr/>
      </w:pPr>
      <w:r>
        <w:rPr/>
        <w:t>Общешкольный родительский комитет организует помощь школе: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укреплении связей педагогического коллектива с родителями учащихся, детей дошкольной группы и общественностью.</w:t>
      </w:r>
    </w:p>
    <w:p>
      <w:pPr>
        <w:pStyle w:val="Normal"/>
        <w:numPr>
          <w:ilvl w:val="0"/>
          <w:numId w:val="9"/>
        </w:numPr>
        <w:ind w:left="360" w:hanging="709"/>
        <w:jc w:val="both"/>
        <w:rPr/>
      </w:pPr>
      <w:r>
        <w:rPr/>
        <w:t>В привлечении родителей к непосредственному участию  воспитательной работе с учащимися во внеурочное врем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проведении оздоровительной и культурно-массовой работы с учащимися в период каникул, трудоустройству старшеклассников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работе по профориентации обучающихс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осуществлении контроля за выполнением школьниками «Правил для учащихся»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организации и проведении докладов, лекций для родителей, бесед по обмену опытом семейного воспитани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 других направлениях деятельности  школы в соответствии с Уставом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4. Права ОБЩЕШКОЛЬНОГО Родительского комитета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</w:t>
      </w: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имеет право: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Устанавливать связи с органами власти, общественными организациями, учреждениями по вопросам оказания помощи школе в укреплении ее учебно-материальной базы, в проведении  воспитательной работы, в организации и контроле за исполнением обязанностей родителями по воспитанию и уходу за детьми;</w:t>
      </w:r>
    </w:p>
    <w:p>
      <w:pPr>
        <w:pStyle w:val="Normal"/>
        <w:numPr>
          <w:ilvl w:val="0"/>
          <w:numId w:val="7"/>
        </w:numPr>
        <w:ind w:left="360" w:hanging="709"/>
        <w:jc w:val="both"/>
        <w:rPr/>
      </w:pPr>
      <w:r>
        <w:rPr/>
        <w:t>Вносить на рассмотрение директора и педагогического совета школы предложения по улучшению работы с учащимися, организационно-хозяйственным вопросам, улучшению работы педагогического коллектива с родителями учащихся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Заслушивает сообщения директора Учреждения о состоянии и перспективах работы Учреждения и его разъяснения по интересующим вопросам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Привлекать родителей к участию в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Организовывать дежурства родителей в Учреждении во время проведения общешкольных мероприятий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Члены общешкольного родительского комитета Учреждения имеют право быть избранными в Совет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11"/>
        <w:jc w:val="both"/>
        <w:rPr/>
      </w:pPr>
      <w:r>
        <w:rPr/>
        <w:t>Члены общешкольного родительского комитета обязаны строить свою деятельность в соответствии с действующим законодательством, нормативно-правовыми документами, регламентирующими деятельность школы, согласовывать свои действия с руководителем учреждения, отчитываться о своей деятельности пред коллективом школы и родительской общественностью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став и организация работы.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 xml:space="preserve">В состав общешкольного родительского комитета входят представители от дошкольной группы,  всех классов, избранные на общешкольном родительском собрании, проводимом в начале учебного года, </w:t>
      </w:r>
    </w:p>
    <w:p>
      <w:pPr>
        <w:pStyle w:val="Normal"/>
        <w:numPr>
          <w:ilvl w:val="0"/>
          <w:numId w:val="8"/>
        </w:numPr>
        <w:ind w:left="360" w:hanging="709"/>
        <w:jc w:val="both"/>
        <w:rPr/>
      </w:pPr>
      <w:r>
        <w:rPr/>
        <w:t>Для выполнения текущей работы избирается председатель родительского комитета и секретарь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Под руководством членов общешкольного родительского комитета создаются временные комиссии по отдельным направлениям работы (по педагогическому просвещению родителей, культурно-массовой работе, хозяйственной и др.) Состав комиссий и содержание их работы определяются родительским комитетом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руководствуется в своей работе действующим законодательством, Уставом школы, рекомендациями руководителя и педагогического совета, планом работы школы, решениями родительских собраний, Положением о общешкольном родительском комитете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ведёт протоколы своих заседаний и родительских собраний, которые хранятся в делах школы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вправе принимать свои решения при наличии на заседании не менее 2/3 членов его состава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Для обсуждения и решения наиболее важных вопросов общешкольный родительский комитет совместно с администрацией и членами педагогического коллектива созывает родительские собрания (классные – не реже 3 раз в год, общешкольные – не реже 2 раз в год.)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отчитывается о своей работе перед общешкольным родительским собранием ежегодно или в день выборов нового состава комитета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В случае несогласия директора школы с мнением большинства членов общешкольного родительского комитета спорный вопрос разрешается конфликтной комиссией школы. В случае неразрешения конфликта вопрос рассматривается Управлением образования по письменному заявлению сторон.</w:t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7. Ответ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numPr>
          <w:ilvl w:val="0"/>
          <w:numId w:val="3"/>
        </w:numPr>
        <w:ind w:left="360" w:hanging="709"/>
        <w:jc w:val="both"/>
        <w:rPr>
          <w:rStyle w:val="StrongEmphasis"/>
          <w:b w:val="false"/>
          <w:b w:val="false"/>
          <w:bCs w:val="false"/>
        </w:rPr>
      </w:pP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отвечает: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заимоотношения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/>
        <w:t xml:space="preserve"> </w:t>
      </w:r>
      <w:r>
        <w:rPr/>
        <w:t>Общешкольный 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сельского поселения, района – по вопросам в пределах своей компетен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13:00Z</dcterms:created>
  <dc:creator>Пользователь</dc:creator>
  <dc:description/>
  <dc:language>en-US</dc:language>
  <cp:lastModifiedBy>Мурад</cp:lastModifiedBy>
  <cp:lastPrinted>2016-02-09T14:53:00Z</cp:lastPrinted>
  <dcterms:modified xsi:type="dcterms:W3CDTF">2017-09-30T11:13:00Z</dcterms:modified>
  <cp:revision>2</cp:revision>
  <dc:subject/>
  <dc:title>ПОЛОЖЕНИЕ О РОДИТЕЛЬСКОМ КОМИТЕТЕ ШКОЛЫ</dc:title>
</cp:coreProperties>
</file>