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ЛОЖЕНИЕ О МЕТОДИЧЕСКОМ ОБЪЕДИНЕН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ИТЕЛЕЙ РУССКОГО ЯЗЫКА И ЛИТЕРАТУР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ое объединение русского языка и литературы – структурное подразделение внутришкольной системы управления научно-методической службы школы, создается из состава преподавателей русского языка и литературы. Методическое объединение координирует научно - методическую и организационную работу учителей русского языка и литературы 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работы на текущий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ЦЕЛИ СОЗДАНИЯ МО РУССК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ение полной и объективной информации о новинках, разработках и опыте работы других образовательных учреждений в области гуманитарного образования, информации о материалах методической литературы по русскому языку и литера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ение полной объективной информации о работе учителей русского языка и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работы учителей русского языка и литературы и распространение их опыта среди колле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ая помощь "молодым педагогам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ние работы учителей русского языка и литературы в творческих группах с целью выявления творческих способностей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ение межпредметных связей в образовательных предметах и учебных планах, реализуемых в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помощи в создании дидактического материала в кабинетах русского языка и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ершенствование профессионального мастерства учителей русского языка и лите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ЗАДАЧИ МЕТОДИЧЕСКОГО ОБЪЕДИН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ИТЕЛЕЙ РУССК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те методического объединения учителей русского языка и литературы в различных видах деятельности предполагается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бор содержания и составление учебных программ по русскому языку и литературе с учетом вариативности и разноуровнев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тверждение аттестационного материала для итогового контроля в переводных и выпускных классах (для устных экзамен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с анализом состояния преподавания русского языка и литературы по итогам внутришкольного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заимопосещение уроков русского языка и литературы по определенной тематике с последующим самоанализом достигнутых результа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зучение передового педагогического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экспериментальная работа по предме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работка системы промежуточной и итоговой аттестации учащихся по русскому языку и литератур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с методическими разработками различных авто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нализ методов преподавания русского языка и литер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четы о профессиональном самообразовании уч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бота на курсах повышения квалифик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четы о творческих командиров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и проведение предметных недель в шко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и проведение первого этапа предметных олимпиад, конкурсов, смот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просы состояния внеклассной работы по предмету (факультативные курсы, кружки и т. п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СОДЕРЖАНИЕ И ОСНОВНЫЕ НА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О РУССК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 проблемный анализ деятельности учителей русского языка и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 первоначальную экспертизу изменений, вносимых преподавателями в учебные программы по русскому языку, обеспечивающие усвоение учащимися требований государственных образовательных стандартов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осит предложения по организации и содержанию аттестации педаг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осит предложения по организации и содержанию исследований, ориентированных на повышение качества обученности учащихся по русскому языку и литературе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рабатывает методические рекомендации для учащихся и их родителей в целях наилучшего усвоения русского языка и литерату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работу методических семинаров для начинающих учителей, а также по обмену передовым опы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учителей русского языка и литературы избирает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я методического объединения учителей оформляются в виде протокол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ФУНКЦИИ МЕТОДИЧЕСКОГО ОБЪ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методического объединения русского языка и литературы организуется на основе планирования, отражаю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 работы школ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екомендации городского методического кабин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усскому языку и лите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РАВА МО УЧИТЕЛЕЙ РУССК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русского языка и литературы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ОБЯЗАННОСТИ УЧИТЕЛЕЙ МО РУССК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уч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аствовать в деятельности методического объедин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меть собственную программу профессионального само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аствовать в заседаниях методического объединения, практических семинарах и т. д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нать тенденции развития методики преподавания предм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ормативные документы, методические требования к категор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ть основами самоанализа педагогическ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МО УЧИТЕЛЕЙ РУССКОГО ЯЗЫКА И ЛИТЕР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СТРУКТУРА ПРОВЕДЕНИЯ ЗАСЕДАНИЯ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ступление по теме заседания (теоретическая ча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мен опытом работы учителей (практическая ча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зор методическ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кущи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екомендации, сроки исполнения, ответственные (конкрет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я МО проводятся не реже 4-х раз в год. Обязательны заседания МО по планированию работы на учебный год и проведению итогов работы за предыдущий учебный год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ФОРМЫ МЕТОДИ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ие сессии, конференции, студ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идактические трибу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енинги; мастер - клас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зор идей; экспресс – анк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овые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ктикумы, семинары; «мозговой штур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7:00Z</dcterms:created>
  <dc:creator>юлия</dc:creator>
  <dc:description/>
  <cp:keywords/>
  <dc:language>en-US</dc:language>
  <cp:lastModifiedBy>ПК</cp:lastModifiedBy>
  <cp:lastPrinted>2010-10-06T09:42:00Z</cp:lastPrinted>
  <dcterms:modified xsi:type="dcterms:W3CDTF">2014-05-19T06:38:00Z</dcterms:modified>
  <cp:revision>10</cp:revision>
  <dc:subject/>
  <dc:title>ПОЛОЖЕНИЕ О МЕТОДИЧЕСКОМ ОБЪЕДИНЕНИИ УЧИТЕЛЕЙ РУССКОГО ЯЗЫКА И ЛИТЕРАТУ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